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机构高企认定和专利申报服务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申报条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专业机构高企认定服务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内帮助州内企业认定高新技术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以上；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服务企业签订了正规的服务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专业机构专利申请服务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内帮助州内企业获得发明专利授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以上；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服务企业签订了正规的服务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专业机构高企认定服务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湘西自治州优惠政策兑现申请表（加盖公章的原件，一式四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高新技术企业认定证明（复印件，一式四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服务企业签订的正规服务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复印件，一式四份）；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二）专业机构专利申请服务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湘西自治州优惠政策兑现申请表（加盖公章的原件，一式四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利证书（复印件，一式四份）；</w:t>
      </w:r>
    </w:p>
    <w:p>
      <w:pPr>
        <w:pStyle w:val="23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服务企业签订的正规服务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复印件，一式四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注意事项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业机构必须是在湘西州内注册的中介服务机构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高企认定和发明专利授权必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完成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所有的费用补助需在申报时间内一次申报完成，逾期不再进行奖补。</w:t>
      </w:r>
    </w:p>
    <w:p>
      <w:pPr>
        <w:pStyle w:val="23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奖补需按要求提交《湘西自治州优惠政策兑现申请表》和相关附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到州政务服务中心“两重”“两新”优惠政策兑现窗口（二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受理窗口）统一受理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</w:pPr>
    <w:rPr>
      <w:sz w:val="28"/>
      <w:szCs w:val="2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55:00Z</dcterms:created>
  <dc:creator>lenovo</dc:creator>
  <dc:description/>
  <dc:language>en-US</dc:language>
  <cp:lastModifiedBy>/</cp:lastModifiedBy>
  <cp:lastPrinted>2022-03-27T15:52:00Z</cp:lastPrinted>
  <dcterms:modified xsi:type="dcterms:W3CDTF">2025-03-07T16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DB736DAD4E47893A9EE029A6CFA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