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</w:p>
    <w:p>
      <w:pPr>
        <w:pStyle w:val="Style17"/>
        <w:widowControl w:val="false"/>
        <w:spacing w:before="156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湘西自治州科技创新计划项目考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论证意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5"/>
        <w:gridCol w:w="319"/>
        <w:gridCol w:w="1421"/>
        <w:gridCol w:w="750"/>
        <w:gridCol w:w="810"/>
        <w:gridCol w:w="1"/>
        <w:gridCol w:w="1184"/>
        <w:gridCol w:w="180"/>
        <w:gridCol w:w="198"/>
        <w:gridCol w:w="132"/>
        <w:gridCol w:w="1185"/>
        <w:gridCol w:w="100"/>
        <w:gridCol w:w="65"/>
        <w:gridCol w:w="705"/>
        <w:gridCol w:w="75"/>
        <w:gridCol w:w="903"/>
      </w:tblGrid>
      <w:tr>
        <w:trPr>
          <w:trHeight w:val="567" w:hRule="exact"/>
          <w:cantSplit w:val="true"/>
        </w:trPr>
        <w:tc>
          <w:tcPr>
            <w:tcW w:w="94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仿宋"/>
                <w:sz w:val="24"/>
                <w:szCs w:val="24"/>
              </w:rPr>
            </w:pPr>
            <w:bookmarkStart w:id="0" w:name="btbProjectBasicInfo"/>
            <w:bookmarkStart w:id="1" w:name="bbeforeProjectBasicInfo"/>
            <w:bookmarkEnd w:id="0"/>
            <w:bookmarkEnd w:id="1"/>
            <w:r>
              <w:rPr>
                <w:rFonts w:ascii="黑体" w:hAnsi="黑体" w:cs="仿宋" w:eastAsia="黑体"/>
                <w:sz w:val="24"/>
                <w:szCs w:val="24"/>
              </w:rPr>
              <w:t>一、项目情况：</w:t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" w:name="bBeforeMainCompleteMenSummary"/>
            <w:bookmarkEnd w:id="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3" w:name="bMainCompleteMenSummary"/>
            <w:bookmarkStart w:id="4" w:name="bMainCompleteMenSummary"/>
            <w:bookmarkEnd w:id="4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（含参与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）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5" w:name="bBeforeMainCompleteUnitSummary"/>
            <w:bookmarkEnd w:id="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地址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主要研究内容及预期目标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黑体" w:hAnsi="黑体" w:cs="仿宋" w:eastAsia="黑体"/>
                <w:kern w:val="2"/>
                <w:sz w:val="24"/>
                <w:szCs w:val="24"/>
              </w:rPr>
              <w:t xml:space="preserve">二．申报单位近三年经济、社会效益情况： 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cs="Calibri" w:eastAsia="Calibri"/>
                <w:sz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　单位：万元、个</w:t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产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利润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税收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就业人数（其中科研人员）</w:t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累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三、申报单位近三年承担的科技项目情况：</w:t>
            </w:r>
            <w:r>
              <w:rPr>
                <w:rFonts w:ascii="黑体" w:hAnsi="黑体" w:cs="仿宋" w:eastAsia="黑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：万元</w:t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级及类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数</w:t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四、申报单位近三年核心专利、著作权、标准、新品种认定、科技进步奖情况：</w:t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、著作权、标准、新品种、进步奖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及等级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时间</w:t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注：不统计外观专利、企业标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</w:t>
            </w:r>
          </w:p>
        </w:tc>
      </w:tr>
      <w:tr>
        <w:trPr>
          <w:trHeight w:val="454" w:hRule="exact"/>
          <w:cantSplit w:val="true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2"/>
                <w:sz w:val="24"/>
                <w:szCs w:val="24"/>
              </w:rPr>
              <w:t>五、</w:t>
            </w:r>
            <w:r>
              <w:rPr>
                <w:rFonts w:ascii="黑体" w:hAnsi="黑体" w:cs="仿宋" w:eastAsia="黑体"/>
                <w:kern w:val="2"/>
                <w:sz w:val="24"/>
                <w:szCs w:val="24"/>
                <w:lang w:eastAsia="zh-CN"/>
              </w:rPr>
              <w:t>其他</w:t>
            </w:r>
            <w:r>
              <w:rPr>
                <w:rFonts w:ascii="黑体" w:hAnsi="黑体" w:cs="仿宋" w:eastAsia="黑体"/>
                <w:kern w:val="2"/>
                <w:sz w:val="24"/>
                <w:szCs w:val="24"/>
              </w:rPr>
              <w:t>考察情况：</w:t>
            </w:r>
          </w:p>
        </w:tc>
      </w:tr>
      <w:tr>
        <w:trPr>
          <w:trHeight w:val="680" w:hRule="exact"/>
          <w:cantSplit w:val="true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单位是否具备合法资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单位场地、设施、人员、环评、资金等是否符合条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单位和项目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内是否有不良记录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单位和项目人员是否超限额申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是否涉嫌虚假申报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值、税收、投入等数据是否与税务、统计等部门一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研能力、科技成果、前期工作等是否真实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学研情况是否真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涉嫌重复申报、多头申报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是否切实可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5" w:hRule="exact"/>
          <w:cantSplit w:val="true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家意见</w:t>
            </w:r>
          </w:p>
          <w:p>
            <w:pPr>
              <w:pStyle w:val="Style14"/>
              <w:spacing w:lineRule="exact" w:line="39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9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9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9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0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0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签名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4"/>
              <w:spacing w:lineRule="exact" w:line="39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95" w:hRule="exact"/>
          <w:cantSplit w:val="true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论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（是否推荐）：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论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位（盖章）： </w:t>
            </w:r>
          </w:p>
          <w:p>
            <w:pPr>
              <w:pStyle w:val="Style14"/>
              <w:spacing w:lineRule="exact" w:line="390"/>
              <w:ind w:firstLine="40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长（签名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: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（签名）：</w:t>
            </w:r>
          </w:p>
          <w:p>
            <w:pPr>
              <w:pStyle w:val="Style14"/>
              <w:spacing w:lineRule="exact" w:line="39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  <w:bookmarkStart w:id="6" w:name="bBeforeAwardInfo"/>
      <w:bookmarkStart w:id="7" w:name="bBeforeAwardInfo"/>
      <w:bookmarkEnd w:id="7"/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szCs w:val="21"/>
    </w:rPr>
  </w:style>
  <w:style w:type="character" w:styleId="Char2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29:00Z</dcterms:created>
  <dc:creator>hzh</dc:creator>
  <dc:description/>
  <dc:language>en-US</dc:language>
  <cp:lastModifiedBy>Administrator</cp:lastModifiedBy>
  <cp:lastPrinted>2024-09-04T17:50:00Z</cp:lastPrinted>
  <dcterms:modified xsi:type="dcterms:W3CDTF">2024-09-05T08:37:5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F6EF113CE4E91A50CAF665C5340F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DYxMGMwYThjODNjY2ZhNmFkNjE0YmQ2ZGE4NTE1ODUifQ==</vt:lpwstr>
  </property>
</Properties>
</file>