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contextualSpacing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湘西自治州科技创新计划项目推荐申报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   月  日</w:t>
      </w:r>
    </w:p>
    <w:tbl>
      <w:tblPr>
        <w:tblW w:w="1393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14"/>
        <w:gridCol w:w="2197"/>
        <w:gridCol w:w="1379"/>
        <w:gridCol w:w="1428"/>
        <w:gridCol w:w="1676"/>
        <w:gridCol w:w="2174"/>
        <w:gridCol w:w="2170"/>
      </w:tblGrid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期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1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9:00Z</dcterms:created>
  <dc:creator>hzh</dc:creator>
  <dc:description/>
  <dc:language>en-US</dc:language>
  <cp:lastModifiedBy>Administrator</cp:lastModifiedBy>
  <cp:lastPrinted>2024-09-04T17:50:00Z</cp:lastPrinted>
  <dcterms:modified xsi:type="dcterms:W3CDTF">2024-09-05T08:36:1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DEEDFCD8C434C9142C2C3A275E8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DYxMGMwYThjODNjY2ZhNmFkNjE0YmQ2ZGE4NTE1ODUifQ==</vt:lpwstr>
  </property>
</Properties>
</file>