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  <w:lang w:eastAsia="zh-CN"/>
        </w:rPr>
        <w:t>认定</w:t>
      </w: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湘西自治州工程技术研究中心名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960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托单位</w:t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太阳能光伏专用铝粉制备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金马铝业有限责任公司</w:t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高装饰性金属颜料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溪县金源粉体材料有限责任公司</w:t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州扁平线圈电感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美宏电子科技有限公司</w:t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新型抗菌湿巾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煦日优洁生物科技有限公司</w:t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宽温锂电芯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浩然科技有限公司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锌基防腐复合材料制备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昊宏新材料科技有限公司</w:t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轻金属基耐磨复合材料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金天铝业高科技股份有限公司</w:t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钢化玻璃膜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金牛弧光科技有限公司</w:t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高性能乳化炸药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雷鸣西部民爆有限公司</w:t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合金材料及铸造产品研发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市长潭泵业有限公司</w:t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浦市铁骨猪保种与开发利用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溪县元胜生态养殖有限责任公司</w:t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旱杂粮林下套种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盛世御品农业股份有限公司</w:t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黄金茶高端名优茶产品研发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垣五龙农业开发有限公司</w:t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" w:eastAsia="zh-C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道地中药材良种繁育与检验检测工程技术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湖南双沐药业有限责任公司</w:t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龙山百合保护与利用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县绿俏生态农业开发有限公司</w:t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古丈毛尖资源利用与新品开发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丈县古阳河茶业有限责任公司</w:t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玉米技术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继福种业科技有限公司</w:t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莓茶良种选育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顺县大丰生态农业开发有限公司</w:t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特色农产品加工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周生堂生物科技股份有限公司</w:t>
            </w:r>
          </w:p>
        </w:tc>
      </w:tr>
      <w:tr>
        <w:trPr>
          <w:trHeight w:val="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自治州“黄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朴”药材工程技术研究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恒龙中药材股份有限公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0"/>
          <w:sz w:val="36"/>
          <w:szCs w:val="36"/>
        </w:rPr>
      </w:r>
    </w:p>
    <w:p>
      <w:pPr>
        <w:pStyle w:val="Normal"/>
        <w:ind w:left="0" w:hanging="0"/>
        <w:rPr>
          <w:rFonts w:ascii="Times New Roman" w:hAnsi="Times New Roman" w:eastAsia="华文中宋;宋体" w:cs="Times New Roman"/>
          <w:kern w:val="0"/>
          <w:sz w:val="36"/>
          <w:szCs w:val="36"/>
        </w:rPr>
      </w:pPr>
      <w:r>
        <w:rPr>
          <w:rFonts w:eastAsia="华文中宋;宋体" w:cs="Times New Roman"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ind w:hanging="0"/>
      <w:rPr>
        <w:rFonts w:ascii="宋体" w:hAnsi="宋体" w:eastAsia="宋体" w:cs="宋体"/>
        <w:sz w:val="30"/>
      </w:rPr>
    </w:pPr>
    <w:r>
      <w:rPr>
        <w:rFonts w:eastAsia="宋体" w:cs="宋体" w:ascii="宋体" w:hAnsi="宋体"/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ind w:hanging="0"/>
      <w:rPr>
        <w:rFonts w:ascii="宋体" w:hAnsi="宋体" w:eastAsia="宋体" w:cs="宋体"/>
        <w:sz w:val="30"/>
      </w:rPr>
    </w:pPr>
    <w:r>
      <w:rPr>
        <w:rFonts w:eastAsia="宋体" w:cs="宋体" w:ascii="宋体" w:hAnsi="宋体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Cs/>
      <w:spacing w:val="-4"/>
      <w:sz w:val="30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BodyTextIndent2Char">
    <w:name w:val="Body Text Indent 2 Char"/>
    <w:basedOn w:val="Style13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Cambria" w:hAnsi="Cambria" w:eastAsia="仿宋_GB2312" w:cs="Times New Roman"/>
      <w:bCs/>
      <w:spacing w:val="-4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80"/>
    </w:pPr>
    <w:rPr>
      <w:rFonts w:eastAsia="宋体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firstLine="640"/>
    </w:pPr>
    <w:rPr/>
  </w:style>
  <w:style w:type="paragraph" w:styleId="2">
    <w:name w:val="正文文本缩进 2"/>
    <w:basedOn w:val="Normal"/>
    <w:qFormat/>
    <w:pPr>
      <w:snapToGrid w:val="true"/>
      <w:spacing w:lineRule="auto" w:line="480" w:before="0" w:after="120"/>
      <w:ind w:left="420" w:hanging="0"/>
    </w:pPr>
    <w:rPr>
      <w:rFonts w:ascii="Calibri" w:hAnsi="Calibri" w:eastAsia="宋体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06:00Z</dcterms:created>
  <dc:creator>Administrator</dc:creator>
  <dc:description/>
  <dc:language>en-US</dc:language>
  <cp:lastModifiedBy>Administrator</cp:lastModifiedBy>
  <cp:lastPrinted>2023-01-30T07:34:00Z</cp:lastPrinted>
  <dcterms:modified xsi:type="dcterms:W3CDTF">2023-02-03T03:39:33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19A9CAA29456A8AAF1CF12DF8475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