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方正仿宋_GBK" w:hAnsi="仿宋_GB2312;方正仿宋_GBK" w:eastAsia="仿宋_GB2312;方正仿宋_GBK" w:cs="SimSun-Identity-H;华文仿宋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湘西州技术攻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揭榜挂帅”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需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地考察情况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24"/>
          <w:szCs w:val="24"/>
          <w:lang w:val="en-US" w:eastAsia="zh-CN" w:bidi="ar-SA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 w:bidi="ar-SA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4"/>
          <w:szCs w:val="24"/>
          <w:lang w:val="en-US" w:eastAsia="zh-CN" w:bidi="ar-SA"/>
        </w:rPr>
        <w:t>单位：万元、个、人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65"/>
        <w:gridCol w:w="841"/>
        <w:gridCol w:w="616"/>
        <w:gridCol w:w="784"/>
        <w:gridCol w:w="866"/>
        <w:gridCol w:w="200"/>
        <w:gridCol w:w="100"/>
        <w:gridCol w:w="1483"/>
        <w:gridCol w:w="84"/>
        <w:gridCol w:w="396"/>
        <w:gridCol w:w="871"/>
        <w:gridCol w:w="266"/>
        <w:gridCol w:w="217"/>
        <w:gridCol w:w="1278"/>
      </w:tblGrid>
      <w:tr>
        <w:trPr>
          <w:trHeight w:val="567" w:hRule="atLeast"/>
          <w:cantSplit w:val="true"/>
        </w:trPr>
        <w:tc>
          <w:tcPr>
            <w:tcW w:w="9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仿宋;方正仿宋_GBK"/>
                <w:sz w:val="24"/>
                <w:szCs w:val="24"/>
              </w:rPr>
            </w:pPr>
            <w:bookmarkStart w:id="0" w:name="btbProjectBasicInfo"/>
            <w:bookmarkStart w:id="1" w:name="bbeforeProjectBasicInfo"/>
            <w:bookmarkEnd w:id="0"/>
            <w:bookmarkEnd w:id="1"/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一、发榜单位信息</w:t>
            </w: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bookmarkStart w:id="2" w:name="bBeforeMainCompleteMenSummary"/>
            <w:bookmarkEnd w:id="2"/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信用代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法人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报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bookmarkStart w:id="3" w:name="bBeforeMainCompleteUnitSummary"/>
            <w:bookmarkEnd w:id="3"/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地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bookmarkStart w:id="4" w:name="bBeforeTechCreative"/>
            <w:bookmarkStart w:id="5" w:name="bInvestmentTable"/>
            <w:bookmarkEnd w:id="4"/>
            <w:bookmarkEnd w:id="5"/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近三年经济、社会效益情况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  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产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营业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利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税收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就业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科研人员数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累  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  <w:bookmarkStart w:id="6" w:name="bTotalProfit"/>
            <w:bookmarkStart w:id="7" w:name="bTotalProfit"/>
            <w:bookmarkEnd w:id="7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  <w:bookmarkStart w:id="8" w:name="bTotalTax"/>
            <w:bookmarkStart w:id="9" w:name="bTotalTax"/>
            <w:bookmarkEnd w:id="9"/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  <w:bookmarkStart w:id="10" w:name="bTotalForex"/>
            <w:bookmarkStart w:id="11" w:name="bTotalForex"/>
            <w:bookmarkEnd w:id="11"/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  <w:bookmarkStart w:id="12" w:name="bTotalUnderrun"/>
            <w:bookmarkStart w:id="13" w:name="bTotalUnderrun"/>
            <w:bookmarkEnd w:id="13"/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二、发榜方项目信息</w:t>
            </w:r>
          </w:p>
        </w:tc>
      </w:tr>
      <w:tr>
        <w:trPr>
          <w:trHeight w:val="806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8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技术难题需求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企事业或产业发展关键核心（共性）技术、“卡脖子”前沿技术、新产品研发、关键零部件、重要材料及工艺等方面依靠自身科技力量难以解决的问题</w:t>
            </w:r>
          </w:p>
        </w:tc>
      </w:tr>
      <w:tr>
        <w:trPr>
          <w:trHeight w:val="1205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预期经济社会效益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营业收入、税收、生产线、推广体量等指标</w:t>
            </w:r>
          </w:p>
        </w:tc>
      </w:tr>
      <w:tr>
        <w:trPr>
          <w:trHeight w:val="1219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预期科技创新成果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新技术、新产品参数，获批发明专利、软件著作权、动植物新品种、生物医药品种、地方以上标准等核心自主知识产权和重大科技成果等指标</w:t>
            </w:r>
          </w:p>
        </w:tc>
      </w:tr>
      <w:tr>
        <w:trPr>
          <w:trHeight w:val="1206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预期人才培引效果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柔性引进国内高层次人才团队核心成员，直接引进技术创新人才、或者解决大学本科以上学历技术人员就业等指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对揭榜方要求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揭榜方实力、项目时限、产权归属等指标</w:t>
            </w:r>
          </w:p>
        </w:tc>
      </w:tr>
      <w:tr>
        <w:trPr>
          <w:trHeight w:val="78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总资金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拟申请财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支持资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拟拨付揭榜方资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0" w:hRule="exac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单位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重点对申报资料真实性、全面性、合法性作出承诺）</w:t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 xml:space="preserve">申报单位（盖章）：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法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签名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 xml:space="preserve">: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2"/>
              <w:ind w:left="0" w:firstLine="4080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人：             联系电话：</w:t>
            </w:r>
          </w:p>
        </w:tc>
      </w:tr>
      <w:tr>
        <w:trPr>
          <w:trHeight w:val="681" w:hRule="exac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三、考察组考察情况：</w:t>
            </w:r>
          </w:p>
        </w:tc>
      </w:tr>
      <w:tr>
        <w:trPr>
          <w:trHeight w:val="864" w:hRule="exac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报单位是否州内独立法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单位是否符合企事业相关要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97" w:hRule="exac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报单位近三年是否有违反环保、安全、诚信行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单位近三年营业收入是否高于申报项目总资金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831" w:hRule="exac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报单位产值、税收等数据是否与税务、统计等部门一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项目是否已进入产业化阶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项目是否已开展发榜前期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项目是否能产生经济社会效益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814" w:hRule="exac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项目是否有具备较强科技创新属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配套资金和财政支持资金分配是否合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803" w:hRule="exac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考察组意见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（是否推荐，需明确推荐或不推荐理由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 xml:space="preserve">考察组派出单位（盖章）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组长（签名）</w:t>
            </w: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 xml:space="preserve">: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成员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日</w:t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2"/>
              <w:ind w:left="200" w:firstLine="38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联系人：              联系电话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4" w:name="bBeforeAwardInfo"/>
      <w:bookmarkStart w:id="15" w:name="bBeforeAwardInfo"/>
      <w:bookmarkEnd w:id="15"/>
    </w:p>
    <w:sectPr>
      <w:footerReference w:type="default" r:id="rId2"/>
      <w:type w:val="nextPage"/>
      <w:pgSz w:orient="landscape" w:w="11906" w:h="16838"/>
      <w:pgMar w:left="1587" w:right="1587" w:gutter="0" w:header="0" w:top="1247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等线;华文仿宋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36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57:00Z</dcterms:created>
  <dc:creator>greatwall</dc:creator>
  <dc:description/>
  <dc:language>en-US</dc:language>
  <cp:lastModifiedBy>kylin</cp:lastModifiedBy>
  <cp:lastPrinted>2024-09-05T07:07:00Z</cp:lastPrinted>
  <dcterms:modified xsi:type="dcterms:W3CDTF">2024-09-10T09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396EA2024510B4CC785CDD49D52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