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val="en-US" w:eastAsia="zh-CN"/>
        </w:rPr>
        <w:t>－</w:t>
      </w:r>
      <w:r>
        <w:rPr>
          <w:rFonts w:eastAsia="仿宋_GB2312;方正仿宋_GBK" w:cs="SimSun-Identity-H;华文仿宋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SimSun-Identity-H;华文仿宋" w:eastAsia="仿宋_GB2312;方正仿宋_GBK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湘西州技术攻关“揭榜挂帅”项目需求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eastAsia="zh-CN"/>
        </w:rPr>
        <w:t>发榜单位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>攻关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>具体考核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、经济社会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、科技创新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Style w:val="NormalCharacter"/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科技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>揭榜方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>实施期限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>项目资金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总投资金额   万元，拟支持财政资金   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拟拨付给揭榜方财政支持资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万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247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eastAsia="宋体;方正书宋_GBK"/>
      <w:sz w:val="2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Font01">
    <w:name w:val="font01"/>
    <w:basedOn w:val="Style13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华文仿宋" w:hAnsi="等线;华文仿宋" w:eastAsia="等线;华文仿宋" w:cs="等线;华文仿宋"/>
      <w:szCs w:val="2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23">
    <w:name w:val="样式 文字 + 首行缩进:  2 字符3"/>
    <w:basedOn w:val="Normal"/>
    <w:qFormat/>
    <w:pPr>
      <w:spacing w:lineRule="auto" w:line="360"/>
    </w:pPr>
    <w:rPr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36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57:00Z</dcterms:created>
  <dc:creator>greatwall</dc:creator>
  <dc:description/>
  <dc:language>en-US</dc:language>
  <cp:lastModifiedBy>kylin</cp:lastModifiedBy>
  <cp:lastPrinted>2024-09-05T07:07:00Z</cp:lastPrinted>
  <dcterms:modified xsi:type="dcterms:W3CDTF">2024-09-10T09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D396EA2024510B4CC785CDD49D52C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