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left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－</w:t>
      </w: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需求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本单位依据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湘西州技术攻关“揭榜挂帅”项目需求、榜单征集通知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，自愿提交申报书，申请承担相关任务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729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本单位及项目负责人完全理解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的要求，并按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要求进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729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申报材料内容及所提供附属资料全部属实，对真实性、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合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法性、有效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729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申报材料符合《中华人民共和国保守国家秘密法》和《科学技术保密规定》等相关法律法规，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无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涉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729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立项后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无论财政资金实际支持额是否达到申请额，保证项目总投资不减少，差额资金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729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立项后，严格按照《“湘西柑橘品种改良及关键栽培技术的研究与应用”技术攻关“揭榜挂帅”项目实施方案》《湘西自治州科技专项资金管理办法》《湘西自治州现代农业发展专项资金》《湘西自治州人才专项资金管理办法》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组织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和管理资金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出现违规违纪违法现象，愿接受严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在项目申报、实施过程中，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如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出现与本承诺书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不符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情形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本单位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愿意承担相关后果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 xml:space="preserve">申报单位法人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800"/>
        <w:jc w:val="left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800"/>
        <w:jc w:val="left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</w:rPr>
      </w:pP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</w:rPr>
        <w:t>年     月     日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  <w:lang w:val="en-US" w:eastAsia="zh-CN"/>
        </w:rPr>
      </w:pP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247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等线;华文仿宋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36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57:00Z</dcterms:created>
  <dc:creator>greatwall</dc:creator>
  <dc:description/>
  <dc:language>en-US</dc:language>
  <cp:lastModifiedBy>kylin</cp:lastModifiedBy>
  <cp:lastPrinted>2024-09-05T07:07:00Z</cp:lastPrinted>
  <dcterms:modified xsi:type="dcterms:W3CDTF">2024-09-10T09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396EA2024510B4CC785CDD49D52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