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-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楷体;方正楷体_GBK"/>
          <w:b/>
          <w:b/>
          <w:sz w:val="28"/>
          <w:szCs w:val="28"/>
        </w:rPr>
      </w:pPr>
      <w:r>
        <w:rPr>
          <w:rFonts w:ascii="楷体_GB2312;方正楷体_GBK" w:hAnsi="楷体_GB2312;方正楷体_GBK" w:cs="楷体;方正楷体_GBK" w:eastAsia="楷体_GB2312;方正楷体_GBK"/>
          <w:b/>
          <w:sz w:val="28"/>
          <w:szCs w:val="28"/>
          <w:lang w:val="en-US" w:eastAsia="zh-CN"/>
        </w:rPr>
        <w:t>湘西州技术攻关</w:t>
      </w:r>
      <w:r>
        <w:rPr>
          <w:rFonts w:ascii="楷体_GB2312;方正楷体_GBK" w:hAnsi="楷体_GB2312;方正楷体_GBK" w:cs="楷体;方正楷体_GBK" w:eastAsia="楷体_GB2312;方正楷体_GBK"/>
          <w:b/>
          <w:sz w:val="28"/>
          <w:szCs w:val="28"/>
        </w:rPr>
        <w:t>“揭榜挂帅”项目需求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615"/>
        <w:gridCol w:w="86"/>
        <w:gridCol w:w="1729"/>
        <w:gridCol w:w="114"/>
        <w:gridCol w:w="1851"/>
        <w:gridCol w:w="1695"/>
        <w:gridCol w:w="1320"/>
      </w:tblGrid>
      <w:tr>
        <w:trPr>
          <w:trHeight w:val="510" w:hRule="exac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一、发榜单位信息</w:t>
            </w:r>
          </w:p>
        </w:tc>
      </w:tr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通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地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工总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3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研究开发人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高级职称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定代表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7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企业类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仅企业填写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规模以上企业</w:t>
            </w:r>
          </w:p>
        </w:tc>
      </w:tr>
      <w:tr>
        <w:trPr>
          <w:trHeight w:val="510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度主要经济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产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00" w:hanging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营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收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00" w:hanging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利税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净利润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</w:t>
            </w:r>
          </w:p>
        </w:tc>
      </w:tr>
      <w:tr>
        <w:trPr>
          <w:trHeight w:val="7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研发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00" w:hanging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研发经费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营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收入比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二、发榜方项目需求信息</w:t>
            </w:r>
          </w:p>
        </w:tc>
      </w:tr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方正幼线_GBK" w:cs="Wingdings 2;方正幼线_GBK" w:ascii="Wingdings 2;方正幼线_GBK" w:hAnsi="Wingdings 2;方正幼线_GBK"/>
                <w:color w:val="00000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生态文化旅游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特色农业及加工    </w:t>
            </w:r>
            <w:r>
              <w:rPr>
                <w:rFonts w:eastAsia="Wingdings 2;方正幼线_GBK" w:cs="Wingdings 2;方正幼线_GBK" w:ascii="Wingdings 2;方正幼线_GBK" w:hAnsi="Wingdings 2;方正幼线_GBK"/>
                <w:color w:val="00000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酒业    </w:t>
            </w:r>
            <w:r>
              <w:rPr>
                <w:rFonts w:eastAsia="Wingdings 2;方正幼线_GBK" w:cs="Wingdings 2;方正幼线_GBK" w:ascii="Wingdings 2;方正幼线_GBK" w:hAnsi="Wingdings 2;方正幼线_GBK"/>
                <w:color w:val="00000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绿色矿业及新材料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方正幼线_GBK" w:cs="Wingdings 2;方正幼线_GBK" w:ascii="Wingdings 2;方正幼线_GBK" w:hAnsi="Wingdings 2;方正幼线_GBK"/>
                <w:color w:val="00000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中医药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生物医药    </w:t>
            </w:r>
            <w:r>
              <w:rPr>
                <w:rFonts w:eastAsia="Wingdings 2;方正幼线_GBK" w:cs="Wingdings 2;方正幼线_GBK" w:ascii="Wingdings 2;方正幼线_GBK" w:hAnsi="Wingdings 2;方正幼线_GBK"/>
                <w:color w:val="00000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新能源    </w:t>
            </w:r>
            <w:r>
              <w:rPr>
                <w:rFonts w:eastAsia="Wingdings 2;方正幼线_GBK" w:cs="Wingdings 2;方正幼线_GBK" w:ascii="Wingdings 2;方正幼线_GBK" w:hAnsi="Wingdings 2;方正幼线_GBK"/>
                <w:color w:val="00000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信息技术及数字经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装配式建筑</w:t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技术水平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国际领先      □国内领先       □省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国际先进      □国内先进       </w:t>
            </w:r>
            <w:r>
              <w:rPr>
                <w:rFonts w:eastAsia="Wingdings 2;方正幼线_GBK" w:cs="Wingdings 2;方正幼线_GBK" w:ascii="Wingdings 2;方正幼线_GBK" w:hAnsi="Wingdings 2;方正幼线_GBK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技术类型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关键核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共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技术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新产品研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□卡脖子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填补国内空白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□自主可控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eastAsia="Wingdings 2;方正幼线_GBK" w:cs="Wingdings 2;方正幼线_GBK" w:ascii="Wingdings 2;方正幼线_GBK" w:hAnsi="Wingdings 2;方正幼线_GBK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前沿颠覆性技术</w:t>
            </w:r>
          </w:p>
        </w:tc>
      </w:tr>
      <w:tr>
        <w:trPr>
          <w:trHeight w:val="510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" w:right="2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总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right="2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自筹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财政支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经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资金</w:t>
            </w:r>
          </w:p>
        </w:tc>
      </w:tr>
      <w:tr>
        <w:trPr>
          <w:trHeight w:val="51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1" w:right="28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计算公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1" w:right="28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总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=(A+B+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中研发投入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322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B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322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C</w:t>
            </w:r>
          </w:p>
        </w:tc>
      </w:tr>
      <w:tr>
        <w:trPr>
          <w:trHeight w:val="6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" w:right="2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项目需求的背景与意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重点从服务于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州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重大战略需求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州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相关产业发展规模与技术发展现状等方面，阐述此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需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对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州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经济社会发展、增强产业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创新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供应链自主可控能力、推动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州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产业转型升级等方面的关键性作用及重大战略意义，说明此项目的重要性、必要性和紧迫性。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国内外研究现状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0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项目需求内容描述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拟解决的关键核心（共性）技术、“卡脖子”前沿技术、新产品研发、关键零部件、材料及工艺等，明确提出技术指标参数。限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00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预期成果及经济社会生态效益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对预期成效进行说明；阐述通过突破关键核心关键（共性）技术、研发新产品产业化对产业转型升级发展的贡献，所能解决的行业发展中存在的重大问题、产生的经济社会生态效益、科技创新成果、人才培引效果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。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05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对揭榜方要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主要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前期基础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时限、产权归属、利益分配等要求。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三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发榜方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意见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四、推荐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方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推荐意见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247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幼线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eastAsia="宋体;方正书宋_GBK"/>
      <w:sz w:val="2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nt01">
    <w:name w:val="font01"/>
    <w:basedOn w:val="Style13"/>
    <w:qFormat/>
    <w:rPr>
      <w:rFonts w:ascii="Arial;Times New Roman" w:hAnsi="Arial;Times New Roman" w:cs="Arial;Times New Roma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华文仿宋" w:hAnsi="等线;华文仿宋" w:eastAsia="等线;华文仿宋" w:cs="等线;华文仿宋"/>
      <w:szCs w:val="2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</w:pPr>
    <w:rPr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36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57:00Z</dcterms:created>
  <dc:creator>greatwall</dc:creator>
  <dc:description/>
  <dc:language>en-US</dc:language>
  <cp:lastModifiedBy>kylin</cp:lastModifiedBy>
  <cp:lastPrinted>2024-09-05T07:07:00Z</cp:lastPrinted>
  <dcterms:modified xsi:type="dcterms:W3CDTF">2024-09-10T09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D396EA2024510B4CC785CDD49D52C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